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1463675</wp:posOffset>
                </wp:positionV>
                <wp:extent cx="6654800" cy="2587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587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0" cy="304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pt;height:203.75pt;mso-wrap-distance-left:9.05pt;mso-wrap-distance-right:9.05pt;mso-wrap-distance-top:0pt;mso-wrap-distance-bottom:0pt;margin-top:115.2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0" cy="304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3405</wp:posOffset>
                </wp:positionH>
                <wp:positionV relativeFrom="paragraph">
                  <wp:posOffset>1727200</wp:posOffset>
                </wp:positionV>
                <wp:extent cx="2085340" cy="216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1615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Gminna Biblioteka Publiczna w Gogoli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ożna tu wypożyczyć książki, uczestniczy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 ciekawych prelekcjach, obejrzeć wystawy prac plastycznych oraz skorzystać z informac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64.2pt;height:170.2pt;mso-wrap-distance-left:9.05pt;mso-wrap-distance-right:9.05pt;mso-wrap-distance-top:0pt;mso-wrap-distance-bottom:0pt;margin-top:136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 Gminna Biblioteka Publiczna w Gogoli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ożna tu wypożyczyć książki, uczestniczy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 ciekawych prelekcjach, obejrzeć wystawy prac plastycznych oraz skorzystać z informa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347200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04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Z wizytą w Gminnej Bibliotece Publicznej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81pt;width:735.95pt;height:80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Z wizytą w Gminnej Bibliotece Publicznej </w:t>
                      </w:r>
                    </w:p>
                  </w:txbxContent>
                </v:textbox>
                <v:path textpathok="t"/>
                <v:textpath on="t" fitshape="t" string="Z wizytą w Gminnej Bibliotece Publicznej " style="font-family:&quot;Arial Black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590030" cy="3175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8" t="-1701" r="-638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17563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1505</wp:posOffset>
                </wp:positionH>
                <wp:positionV relativeFrom="paragraph">
                  <wp:posOffset>109855</wp:posOffset>
                </wp:positionV>
                <wp:extent cx="2037715" cy="2561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561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zytel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to przytulne, przestronne miejsce, gdzie można między innymi przejrzeć interesującą nas literaturę, poczytać bieżącą prasę oraz obejrzeć wystawy pra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 też odbywają się spotkania z ciekawymi ludźmi oraz lekcje bibliote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60.45pt;height:201.7pt;mso-wrap-distance-left:9.05pt;mso-wrap-distance-right:9.05pt;mso-wrap-distance-top:0pt;mso-wrap-distance-bottom:0pt;margin-top:8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zyteln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to przytulne, przestronne miejsce, gdzie można między innymi przejrzeć interesującą nas literaturę, poczytać bieżącą prasę oraz obejrzeć wystawy pra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u też odbywają się spotkania z ciekawymi ludźmi oraz lekcje bibliote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02530" cy="30911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2560" cy="3091320"/>
                          <a:chOff x="0" y="0"/>
                          <a:chExt cx="5002560" cy="30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2560" cy="30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9pt;height:243.4pt" coordorigin="0,0" coordsize="7878,4868">
                <v:rect id="shape_0" stroked="f" o:allowincell="f" style="position:absolute;left:0;top:0;width:7877;height:4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0040" cy="34436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443760"/>
                          <a:chOff x="0" y="0"/>
                          <a:chExt cx="6670080" cy="344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2600" y="0"/>
                            <a:ext cx="665748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1520" y="1152000"/>
                            <a:ext cx="1904400" cy="154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mieszczenie biblioteki jest bardzo dobrze zagospodarowa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telnik ma łatwy dostęp do książe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70640"/>
                            <a:ext cx="6568560" cy="29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0280" y="619200"/>
                            <a:ext cx="1931040" cy="1617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erzchnia Biblioteki jest bardzo dobrze zagospodarowa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ażdy czytelnik ma tu łatwy dostęp do książek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2pt;height:271.15pt" coordorigin="0,0" coordsize="10504,5423">
                <v:rect id="shape_0" stroked="f" o:allowincell="f" style="position:absolute;left:20;top:0;width:10483;height:5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6963;top:1814;width:2998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mieszczenie biblioteki jest bardzo dobrze zagospodarowan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telnik ma łatwy dostęp do książek.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9;width:10343;height:458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ccffff" stroked="t" o:allowincell="f" style="position:absolute;left:6788;top:975;width:3040;height:2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erzchnia Biblioteki jest bardzo dobrze zagospodarowan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ażdy czytelnik ma tu łatwy dostęp do książek. 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35560</wp:posOffset>
                </wp:positionV>
                <wp:extent cx="6569075" cy="274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745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915" cy="28009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17.25pt;height:216.2pt;mso-wrap-distance-left:9.05pt;mso-wrap-distance-right:9.05pt;mso-wrap-distance-top:0pt;mso-wrap-distance-bottom:0pt;margin-top:2.8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915" cy="28009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915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2145</wp:posOffset>
                </wp:positionH>
                <wp:positionV relativeFrom="paragraph">
                  <wp:posOffset>634365</wp:posOffset>
                </wp:positionV>
                <wp:extent cx="1892300" cy="1905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9050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blioteka posiada bogaty księgozbiór. Każdy może tu znaleźć coś dla sieb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ównież najmłodsi mogą korzystać z ciekawej oferty bibliote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49pt;height:150pt;mso-wrap-distance-left:9.05pt;mso-wrap-distance-right:9.05pt;mso-wrap-distance-top:0pt;mso-wrap-distance-bottom:0pt;margin-top:49.95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iblioteka posiada bogaty księgozbiór. Każdy może tu znaleźć coś dla sieb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ównież najmłodsi mogą korzystać z ciekawej oferty bibliote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88630" cy="45650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8480" cy="4565160"/>
                          <a:chOff x="0" y="0"/>
                          <a:chExt cx="8088480" cy="456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2600"/>
                            <a:ext cx="8076600" cy="45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72400" y="0"/>
                            <a:ext cx="6616080" cy="30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2960" y="698400"/>
                            <a:ext cx="1865520" cy="2047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Gminnej Bibliotece znajduje się również Czytelnia Internetowa. Czytelnikowi oferuje się tu możliwość skorzystania z wydawnictw multimedialnych oraz Internet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9pt;height:359.45pt" coordorigin="0,0" coordsize="12738,7189">
                <v:rect id="shape_0" stroked="f" o:allowincell="f" style="position:absolute;left:0;top:20;width:12718;height:7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19;top:0;width:10418;height:48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ccffff" stroked="t" o:allowincell="f" style="position:absolute;left:9375;top:1100;width:2937;height:3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Gminnej Bibliotece znajduje się również Czytelnia Internetowa. Czytelnikowi oferuje się tu możliwość skorzystania z wydawnictw multimedialnych oraz Internetu.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4405</wp:posOffset>
                </wp:positionH>
                <wp:positionV relativeFrom="paragraph">
                  <wp:posOffset>4367530</wp:posOffset>
                </wp:positionV>
                <wp:extent cx="1847215" cy="1094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94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 Czytelni Internetowej można znaleźć coś dla siebie także w tradycyjny sposób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45.45pt;height:86.2pt;mso-wrap-distance-left:9.05pt;mso-wrap-distance-right:9.05pt;mso-wrap-distance-top:0pt;mso-wrap-distance-bottom:0pt;margin-top:343.9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 Czytelni Internetowej można znaleźć coś dla siebie także w tradycyjny sposób..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835</wp:posOffset>
                </wp:positionH>
                <wp:positionV relativeFrom="paragraph">
                  <wp:posOffset>3526790</wp:posOffset>
                </wp:positionV>
                <wp:extent cx="6673215" cy="29432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94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4320" cy="28009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5.45pt;height:231.75pt;mso-wrap-distance-left:9.05pt;mso-wrap-distance-right:9.05pt;mso-wrap-distance-top:0pt;mso-wrap-distance-bottom:0pt;margin-top:277.7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4320" cy="280098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4320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45:00Z</dcterms:created>
  <dc:creator>x</dc:creator>
  <dc:description/>
  <dc:language>en-US</dc:language>
  <cp:lastModifiedBy>x</cp:lastModifiedBy>
  <dcterms:modified xsi:type="dcterms:W3CDTF">2010-01-23T08:57:00Z</dcterms:modified>
  <cp:revision>11</cp:revision>
  <dc:subject/>
  <dc:title/>
</cp:coreProperties>
</file>